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ind w:left="6237" w:hanging="0"/>
        <w:rPr/>
      </w:pPr>
      <w:r>
        <w:rPr>
          <w:b/>
          <w:sz w:val="28"/>
          <w:szCs w:val="28"/>
        </w:rPr>
        <w:t>рішення сесії районної ради від ______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  <w:r>
        <w:rPr>
          <w:b/>
          <w:color w:val="000000"/>
          <w:sz w:val="28"/>
          <w:szCs w:val="28"/>
        </w:rPr>
        <w:t>раціонального та ефективного використання майна, що знаходиться у спільній власності територіальних громад сіл, селищ</w:t>
      </w:r>
      <w:r>
        <w:rPr>
          <w:b/>
          <w:color w:val="000000"/>
          <w:sz w:val="28"/>
          <w:szCs w:val="28"/>
          <w:lang w:val="uk-UA"/>
        </w:rPr>
        <w:t xml:space="preserve"> т</w:t>
      </w:r>
      <w:r>
        <w:rPr>
          <w:b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  <w:lang w:val="uk-UA"/>
        </w:rPr>
        <w:t xml:space="preserve">міст </w:t>
      </w:r>
      <w:r>
        <w:rPr>
          <w:b/>
          <w:color w:val="000000"/>
          <w:sz w:val="28"/>
          <w:szCs w:val="28"/>
        </w:rPr>
        <w:t xml:space="preserve">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Загальна характеристик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ексу цивільного захисту України, статей  4, 15, 28 Закону України „Про правовий режим воєнного стану”, статей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, 39, 41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ро місцеві державні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казів Президента України від 24 лютого 2022 року №64/2022 „Про введення воєнного стану в Україні”, від 24 лютого 2022 року №68/2022 „Про утворення військових адміністрацій”, від 12 серпня 2022 року №573/2022 „Про продовження строку дії воєнного стану в Україні”, від 7 листопада 2022 року №757/2022 „Про продовження строку дії воєнного стану в Україні”, постанови  Кабінету Міністрів України від 11 березня 2022 р. №252 „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</w:t>
      </w:r>
      <w:r>
        <w:rPr>
          <w:rFonts w:cs="Times New Roman" w:ascii="Times New Roman" w:hAnsi="Times New Roman"/>
          <w:sz w:val="28"/>
          <w:szCs w:val="28"/>
          <w:lang w:val="uk-UA"/>
        </w:rPr>
        <w:t>”,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 Кабінету Міністрів України від 10 березня 2017 р. №138 «Деякі питання використання захисних споруд цивільного захисту»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від 09.07.2018 №579</w:t>
      </w:r>
      <w:bookmarkStart w:id="0" w:name="n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твердження вимог з питань використання та обліку фонду захисних споруд ц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та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розпорядження голови Закарпатської обласної державної адміністрації – начальника Закарпатської обласної військової адміністрації 16.11.2022 №77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Про внесення змін до обласного бюджету на 2022 рік за рахунок перевиконання дохідної частини обласного бюджету, додаткової дотації з державного бюджету, субвенцій із місцевих бюджетів та у межах змін загального обсягу видатків”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необхідно здійснити поточний ремонт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ідвального поверху, який знаходиться за адресою: м. Ужгород, вул. Загорська, 10, у зв’язку з тим, що він слугує укритт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4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заходів Програми забезпечить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оточний ремонт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ідвального поверху, який знаходиться за адресою: м. Ужгород, вул. Загорська, 10, у зв’язку з тим, що він слугує укритт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" w:right="43" w:hanging="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рама </w:t>
      </w:r>
      <w:r>
        <w:rPr>
          <w:color w:val="000000"/>
          <w:sz w:val="28"/>
          <w:szCs w:val="28"/>
          <w:lang w:val="uk-UA"/>
        </w:rPr>
        <w:t xml:space="preserve">раціонального та ефективного використання майна, що знаходиться у спільній власності територіальних громад сіл, селищ та міст Ужгородського району </w:t>
      </w:r>
      <w:r>
        <w:rPr>
          <w:sz w:val="28"/>
          <w:szCs w:val="28"/>
          <w:lang w:val="uk-UA"/>
        </w:rPr>
        <w:t xml:space="preserve">та майна, що перебуває на балансі районної ради </w:t>
      </w:r>
      <w:r>
        <w:rPr>
          <w:color w:val="000000"/>
          <w:sz w:val="28"/>
          <w:szCs w:val="28"/>
          <w:lang w:val="uk-UA"/>
        </w:rPr>
        <w:t>на     2022 рік</w:t>
      </w:r>
      <w:r>
        <w:rPr>
          <w:b/>
          <w:color w:val="000000"/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а відповідно до Кодексу цивільного захисту України, постанови  Кабінету Міністрів України від 10 березня 2017 р. №138 „Деякі питання використання захисних споруд цивільного захисту”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наказу Міністерства внутрішніх справ України від 09.07.2018 №579 „</w:t>
      </w:r>
      <w:r>
        <w:rPr>
          <w:rStyle w:val="Rvts23"/>
          <w:sz w:val="28"/>
          <w:szCs w:val="28"/>
          <w:lang w:val="uk-UA"/>
        </w:rPr>
        <w:t>Про затвердження вимог з питань використання та обліку фонду захисних споруд цивільного захисту</w:t>
      </w:r>
      <w:r>
        <w:rPr>
          <w:sz w:val="28"/>
          <w:szCs w:val="28"/>
          <w:lang w:val="uk-UA"/>
        </w:rPr>
        <w:t>”</w:t>
      </w:r>
      <w:r>
        <w:rPr>
          <w:rStyle w:val="Rvts23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, на розв’язання якої спрямована Програма, полягає у фінансовому забезпеченні Ужгородської районної ради для проведення поточного ремонту </w:t>
      </w:r>
      <w:r>
        <w:rPr>
          <w:rStyle w:val="Docdata"/>
          <w:color w:val="000000"/>
          <w:sz w:val="28"/>
          <w:szCs w:val="28"/>
          <w:lang w:val="uk-UA"/>
        </w:rPr>
        <w:t>підвального поверху,</w:t>
      </w:r>
      <w:r>
        <w:rPr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який знаходиться за адресою: м. Ужгород, вул. Загорська, 10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облаштування укриття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ення мети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тою Програми є здійснення </w:t>
      </w:r>
      <w:r>
        <w:rPr>
          <w:sz w:val="28"/>
          <w:szCs w:val="28"/>
          <w:shd w:fill="FFFFFF" w:val="clear"/>
          <w:lang w:val="uk-UA"/>
        </w:rPr>
        <w:t>поточного ремонту підвального приміщення будівлі, що знаходиться у власності Ужгородської районної ради за адресою м. Ужгород вул. Загорська,10 для облаштування укриття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бґрунтування шляхів і засобів розв’язання пробле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ляхом розв’язання проблеми, вказаної у розділі ІІ Програми, є поповнення коштів Ужгородської районної ради з метою здійснення поточного ремон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обом розв’язання проблеми є прийняття відповідного розпорядчого документу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даної Програм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має бути виконана в один етап, строк виконання Програми –  202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спорт Програми наведено у додатку 1 до Програм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ерелік завдань і заходів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езультативним показником виконання Програми буде здійснений </w:t>
      </w:r>
      <w:r>
        <w:rPr>
          <w:sz w:val="28"/>
          <w:szCs w:val="28"/>
          <w:shd w:fill="FFFFFF" w:val="clear"/>
          <w:lang w:val="uk-UA"/>
        </w:rPr>
        <w:t>поточний ремонт підвального приміщення будівлі, що знаходиться у власності Ужгородської районної ради за адресою м. Ужгород вул. Загорська,10 для облаштування укриття</w:t>
      </w:r>
      <w:r>
        <w:rPr>
          <w:sz w:val="28"/>
          <w:szCs w:val="28"/>
          <w:lang w:val="uk-UA"/>
        </w:rPr>
        <w:t xml:space="preserve"> у 2022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514"/>
        <w:gridCol w:w="1528"/>
        <w:gridCol w:w="1615"/>
        <w:gridCol w:w="1508"/>
        <w:gridCol w:w="2069"/>
      </w:tblGrid>
      <w:tr>
        <w:trPr>
          <w:trHeight w:val="155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міст заход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міни викона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зрахунковий обсяг коштів (тис. грн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8" w:hanging="9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жерела фінансу-ван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конавці</w:t>
            </w:r>
          </w:p>
        </w:tc>
      </w:tr>
      <w:tr>
        <w:trPr>
          <w:trHeight w:val="41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поточний ремонт підвального приміщення будівлі, що знаходиться у власності Ужгородської районної ради за адресою м. Ужгород вул. Загорська,10 для облаштування укри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023 рі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бласний бюдже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жгородська районна рад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Фінансове забезпечення виконання заходів програми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 Програми здійснюється за рахунок коштів обласного бюджету. Розрахункова потреба витрат Програми становить 250,0 тис. грн. та подана у додатку 2 до Програ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ординацію та контроль за виконанням Програми здійснює Ужгородська районн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>раціонального та ефективного використання майна, що знаходиться у спільній власності територіальних громад сіл, селищ</w:t>
      </w:r>
      <w:r>
        <w:rPr>
          <w:b/>
          <w:color w:val="000000"/>
          <w:sz w:val="28"/>
          <w:szCs w:val="28"/>
          <w:lang w:val="uk-UA"/>
        </w:rPr>
        <w:t xml:space="preserve"> т</w:t>
      </w:r>
      <w:r>
        <w:rPr>
          <w:b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  <w:lang w:val="uk-UA"/>
        </w:rPr>
        <w:t xml:space="preserve">міст </w:t>
      </w:r>
      <w:r>
        <w:rPr>
          <w:b/>
          <w:color w:val="000000"/>
          <w:sz w:val="28"/>
          <w:szCs w:val="28"/>
        </w:rPr>
        <w:t xml:space="preserve">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07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</w:t>
            </w:r>
            <w:r>
              <w:rPr>
                <w:color w:val="000000"/>
                <w:sz w:val="28"/>
                <w:szCs w:val="28"/>
              </w:rPr>
              <w:t>раціонального та ефективного використання майна, що знаходиться у спільній власності територіальних громад сіл, селищ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т </w:t>
            </w:r>
            <w:r>
              <w:rPr>
                <w:color w:val="000000"/>
                <w:sz w:val="28"/>
                <w:szCs w:val="28"/>
              </w:rPr>
              <w:t xml:space="preserve">Ужгородського району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  <w:lang w:val="uk-UA"/>
              </w:rPr>
              <w:t xml:space="preserve">майна, що </w:t>
            </w:r>
            <w:r>
              <w:rPr>
                <w:sz w:val="28"/>
                <w:szCs w:val="28"/>
              </w:rPr>
              <w:t>перебуває на балансі районн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у цивільного захисту України, постанови  Кабінету Міністрів України від 10 березня 2017 р. №138 «Деякі питання використання захисних споруд цивільного захисту»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наказу Міністерства внутрішніх справ України від 09.07.2018 №579 «</w:t>
            </w:r>
            <w:r>
              <w:rPr>
                <w:rStyle w:val="Rvts23"/>
                <w:sz w:val="28"/>
                <w:szCs w:val="28"/>
                <w:lang w:val="uk-UA"/>
              </w:rPr>
              <w:t>Про затвердження вимог з питань використання та обліку фонду захисних споруд цивільного захист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жгородська районна рада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і основні завдання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та: здійснення поточного ремонт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вданн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поточного ремонту </w:t>
            </w:r>
            <w:r>
              <w:rPr>
                <w:sz w:val="27"/>
                <w:szCs w:val="27"/>
                <w:shd w:fill="FFFFFF" w:val="clear"/>
                <w:lang w:val="uk-UA"/>
              </w:rPr>
      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дійснення поточного ремонт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реалізації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Програми здійснюється за рахунок коштів обласного бюджету</w:t>
            </w:r>
            <w:r>
              <w:rPr>
                <w:sz w:val="28"/>
                <w:szCs w:val="28"/>
                <w:lang w:val="uk-UA" w:eastAsia="ru-RU"/>
              </w:rPr>
              <w:t xml:space="preserve"> в сумі 250,0 тис.грн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реалізації Прог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поточного ремонт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      </w:r>
          </w:p>
        </w:tc>
      </w:tr>
    </w:tbl>
    <w:p>
      <w:pPr>
        <w:pStyle w:val="Normal"/>
        <w:ind w:right="70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а потреба кошті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для здійснення поточного ремонту </w:t>
      </w:r>
      <w:r>
        <w:rPr>
          <w:b/>
          <w:sz w:val="28"/>
          <w:szCs w:val="28"/>
          <w:shd w:fill="FFFFFF" w:val="clear"/>
          <w:lang w:val="uk-UA"/>
        </w:rPr>
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4"/>
        <w:gridCol w:w="1967"/>
        <w:gridCol w:w="1980"/>
        <w:gridCol w:w="23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кові обсяги фінансування (тис.грн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точний ремонт 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двального приміщення будівлі, що знаходиться у власності Ужгородської районної ради за адресою м. Ужгород вул. Загорська,10 для облаштування укритт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,0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3" w:hanging="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33" w:firstLine="72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3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33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33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33" w:hanging="0"/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cdata">
    <w:name w:val="docdata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ind w:right="-1233" w:hanging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30" w:hanging="14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-525" w:hanging="0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ind w:right="-950" w:hanging="0"/>
      <w:jc w:val="both"/>
    </w:pPr>
    <w:rPr>
      <w:sz w:val="24"/>
      <w:lang w:val="uk-UA"/>
    </w:rPr>
  </w:style>
  <w:style w:type="paragraph" w:styleId="Style6">
    <w:name w:val="Цитата"/>
    <w:basedOn w:val="Normal"/>
    <w:qFormat/>
    <w:pPr>
      <w:ind w:left="1140" w:right="-1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7:00Z</dcterms:created>
  <dc:creator>cobez</dc:creator>
  <dc:description/>
  <cp:keywords/>
  <dc:language>en-US</dc:language>
  <cp:lastModifiedBy>user</cp:lastModifiedBy>
  <cp:lastPrinted>2023-02-06T11:33:00Z</cp:lastPrinted>
  <dcterms:modified xsi:type="dcterms:W3CDTF">2023-02-07T08:03:00Z</dcterms:modified>
  <cp:revision>16</cp:revision>
  <dc:subject/>
  <dc:title>Державна інспекція праці</dc:title>
</cp:coreProperties>
</file>